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352425</wp:posOffset>
            </wp:positionV>
            <wp:extent cx="181229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Ortsgruppe Echterdin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stenabrechnung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,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orname,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traße: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Z,/Ort:............................................................................Telefon: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orwanderung /Veranstaltung am: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171450" cy="15240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8pt;width:13.45pt;height:11.9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ahrt mit eigenem PK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ahrstrecke von,....................................................  nach,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d zurück. Gefahrene km......................a. 0,30 €                               =.........................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171450" cy="15240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8pt;width:13.45pt;height:11.9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ahrt mit öffentlichen Verkehrsmittel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ahrstrecke von,.....................................................  nach,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d zurüc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osten für Fahrkarte (Belege beifügen)                                              =.........................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Verpflegungsmehraufwand (pauschal)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=................12,00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Sonstige Kosten (pauschal)Tel., Kopien, Briefm. Usw.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=..........................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Übernachtungskosten:                                                                         =..........................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sten insgesamt:                                                                              =..................................€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171450" cy="15240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8pt;width:13.45pt;height:11.9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eine Auszahlung, sondern als Spende verrechnen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171450" cy="15240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8pt;width:13.45pt;height:11.9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uszahl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nkverbindung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ank:…………...............................IBAN:  DE.....  ..........  ..........  ……….  ……….  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tum:.............................................                  Unterschrift: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 D. Weig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9:30Z</dcterms:created>
  <dc:creator/>
  <dc:description/>
  <dc:language>en-US</dc:language>
  <cp:lastModifiedBy/>
  <dcterms:modified xsi:type="dcterms:W3CDTF">2012-03-20T20:04:30Z</dcterms:modified>
  <cp:revision>1</cp:revision>
  <dc:subject/>
  <dc:title/>
</cp:coreProperties>
</file>